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</w:t>
      </w:r>
      <w:r>
        <w:rPr>
          <w:i/>
          <w:sz w:val="22"/>
          <w:szCs w:val="22"/>
          <w:u w:val="single"/>
        </w:rPr>
        <w:t xml:space="preserve">О внесении изменений в </w:t>
      </w:r>
      <w:r>
        <w:rPr>
          <w:bCs/>
          <w:i/>
          <w:sz w:val="22"/>
          <w:szCs w:val="22"/>
          <w:u w:val="single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  <w:u w:val="single"/>
        </w:rPr>
        <w:t>»,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министрацией города Обнинска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23.03.2020 по 03.04.2020, а также проекта акта и сводного отчета в сроки с 18.05.2020 по 05.06.202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/>
        <w:ind w:righ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2020 поступило письмо Уполномоченного по защите прав предпринимателей в Калужской области № 488, в котором он делает вывод о том, что муниципальный правовой акт содержит положения, необоснованно затрудняющее осуществление предпринимательской деятельности, исходя из следующего: не указана дата вступления в силу изменений по требованиям, связанным с предотвращением распространения сорного растения борщевик Сосновского; имеется правовая неопределенность в понятиях, касающихся ограждения фасадов неэксплуатируемых зданий, а также отсутствуют сроки утверждения концепции информационных конструкций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20 поступили предложения от Администрации города Обнинска по устранению выявленных недостатков. Измененные формулировки отражены в сводке предложений по проекту решения и размещены на сайте 10.06.2020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обсудив доводы Уполномоченного по защите прав предпринимателей в Калужской области, а также предложения Администрации города по их устранению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1:00Z</dcterms:created>
  <dc:creator>Фещенко ИН</dc:creator>
  <dc:description/>
  <dc:language>en-US</dc:language>
  <cp:lastModifiedBy>User-PC</cp:lastModifiedBy>
  <dcterms:modified xsi:type="dcterms:W3CDTF">2020-06-23T09:31:00Z</dcterms:modified>
  <cp:revision>2</cp:revision>
  <dc:subject/>
  <dc:title/>
</cp:coreProperties>
</file>